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Санкт-Петербургу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у С.В.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, ул. Пеньковая д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проектную документацию по перепланировке (реконструкции и т.д.) объекта ……, расположенного по адресу: …….. с подготовкой технического заклю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ная документация – 1 эк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_______»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41:00Z</dcterms:created>
  <dc:creator>Admin</dc:creator>
  <dc:description/>
  <dc:language>en-US</dc:language>
  <cp:lastModifiedBy>The President</cp:lastModifiedBy>
  <dcterms:modified xsi:type="dcterms:W3CDTF">2014-09-12T17:41:00Z</dcterms:modified>
  <cp:revision>2</cp:revision>
  <dc:subject/>
  <dc:title/>
</cp:coreProperties>
</file>